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</w:rPr>
      </w:pPr>
      <w:r>
        <w:rPr/>
        <w:t xml:space="preserve">Půjčitel přenechává Vypůjčiteli nezuživatelné věci k bezplatnému užívání, a to  laboratorní nábytek v množství, typu a ceně dle technické specifikace uvedené v příloze č. 1, která je nedílnou součástí této smlouvy (dále jen „nábytek“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 nábytkem i veškeré doklady, které se k nábytku vztahují, tj. zejména doklady nutné k jeho převzetí a k řádném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dodat uvedený nábytek a veškeré doklady, které se k němu vztahují, Výpůjčiteli nejpozději do 4 týdnů ode dne uzavření této smlouvy a Výpůjčitel se zavazuje dodaný nábytek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Místem dodání je Transfuzní a tkáňové oddělení, Fakultní nemocnice Brno, Pracoviště medicíny dospělého věku, Jihlavská 20, 625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Půjčitel se zavazuje oznámit Výpůjčiteli konkrétní termín dodání nábytku tři pracovní dny před plánovaným termínem dodání na Oddělení zdravotnické techniky FN Brno MUDr. Ing. Miroslavu Fupšovi, tel. 532 233 999 a písemně na e-mail: fupso.miroslav@fnbrno.cz   a na Transfuzní a tkáňové oddělení paní RNDr. Evě Křížové Ph.D., tel 532 233 154 a písemně na e-mail: krizova.eva@fnbrno.cz Bez tohoto oznámení není Výpůjčitel povinen nábytek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uvedený nábytek řádně užívat přiměřeně povaze věci výhradně pro potřeby FN Brno, Pracoviště medicíny dospělého věku, Transfuzní a tkáňové oddělení, Jihlavská 2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zapůjčený nábytek chránit před poškozením, ztrátou nebo zničením, nesmí jej předat k užívání třetím osobám. Po skončení výpůjčky je Vypůjčitel povinen nábytek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čtyř let od podpisu smlouv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nábytek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nábytek předčasně vráce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nábytek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/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Ustanovení zákona č. 89/2012 Sb., občanský zákoník, v platném znění, o obchodním tajemství, se nepoužije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1"/>
      <w:r>
        <w:rPr>
          <w:rFonts w:cs="Arial"/>
          <w:sz w:val="22"/>
          <w:szCs w:val="22"/>
        </w:rPr>
        <w:t>V ……. dne ………</w:t>
      </w:r>
      <w:r>
        <w:rPr>
          <w:rStyle w:val="Odkaznakoment"/>
          <w:vanish w:val="false"/>
          <w:sz w:val="22"/>
          <w:szCs w:val="22"/>
          <w:lang w:val="en-US"/>
        </w:rPr>
      </w:r>
      <w:commentRangeEnd w:id="1"/>
      <w:r>
        <w:commentReference w:id="1"/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2"/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půjčitel</w:t>
        <w:tab/>
      </w:r>
      <w:r>
        <w:rPr>
          <w:rStyle w:val="Odkaznakoment"/>
          <w:vanish w:val="false"/>
          <w:sz w:val="22"/>
          <w:szCs w:val="22"/>
          <w:lang w:val="en-US"/>
        </w:rPr>
      </w:r>
      <w:commentRangeEnd w:id="2"/>
      <w:r>
        <w:commentReference w:id="2"/>
      </w:r>
      <w:r>
        <w:rPr>
          <w:rFonts w:cs="Arial"/>
          <w:sz w:val="22"/>
          <w:szCs w:val="22"/>
        </w:rPr>
        <w:tab/>
        <w:t xml:space="preserve">                                           MUDr. Roman Kraus, MBA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ředitel F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KL" w:date="2017-02-16T21:44:00Z" w:initials="K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Účastník doplní technickou specifikaci nabízeného nábytku s uvedením názvů položek, množství a jednotkové ceny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(včetně DPH, bez DPH, sazby a výše DPH zvlášť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42:00Z</dcterms:created>
  <dc:creator>506</dc:creator>
  <dc:description/>
  <cp:keywords/>
  <dc:language>en-US</dc:language>
  <cp:lastModifiedBy>Láníčková Kateřina</cp:lastModifiedBy>
  <cp:lastPrinted>2015-11-24T15:41:00Z</cp:lastPrinted>
  <dcterms:modified xsi:type="dcterms:W3CDTF">2017-02-27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327-21</vt:lpwstr>
  </property>
  <property fmtid="{D5CDD505-2E9C-101B-9397-08002B2CF9AE}" pid="4" name="_dlc_DocIdItemGuid">
    <vt:lpwstr>56766b42-2e8f-474c-868f-cfb1307dc0a5</vt:lpwstr>
  </property>
  <property fmtid="{D5CDD505-2E9C-101B-9397-08002B2CF9AE}" pid="5" name="_dlc_DocIdUrl">
    <vt:lpwstr>http://vis/c012/WebVZ/_layouts/15/DocIdRedir.aspx?ID=2DWAXVAW3MHF-327-21, 2DWAXVAW3MHF-327-21</vt:lpwstr>
  </property>
</Properties>
</file>