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mycího a dezinfekčního automatu pro operační obuv</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sou Centrální operační sály I,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3</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bookmarkStart w:id="0" w:name="_GoBack"/>
      <w:commentRangeEnd w:id="1"/>
      <w:r>
        <w:commentReference w:id="1"/>
      </w:r>
      <w:r>
        <w:rPr>
          <w:rFonts w:cs="Arial" w:ascii="Arial" w:hAnsi="Arial"/>
          <w:sz w:val="22"/>
          <w:szCs w:val="22"/>
        </w:rPr>
      </w:r>
      <w:bookmarkEnd w:id="0"/>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BFCE7-3228-449F-B618-0F6404D11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448</Words>
  <Characters>14446</Characters>
  <CharactersWithSpaces>1686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2-27T12:23: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file>