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vyšetřovacího lůžka</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384</Words>
  <Characters>14071</Characters>
  <CharactersWithSpaces>1642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7-03-07T11:09:00Z</cp:lastPrinted>
  <dcterms:modified xsi:type="dcterms:W3CDTF">2017-03-07T11:10: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