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inkubátoru</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Neonatologické oddělení,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2</w:t>
      </w:r>
      <w:bookmarkStart w:id="0" w:name="_GoBack"/>
      <w:bookmarkEnd w:id="0"/>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33EDD8-8530-45D6-9A73-0E653F919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442</Words>
  <Characters>14412</Characters>
  <CharactersWithSpaces>1682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5-03T08:17: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file>