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gama-čítače</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Oddělení klinické biochem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6C2C6-F63F-4D4A-8216-1F8C0C3D2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443</Words>
  <Characters>14416</Characters>
  <CharactersWithSpaces>16826</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3-22T11:23: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