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bookmarkStart w:id="0" w:name="_GoBack"/>
      <w:bookmarkEnd w:id="0"/>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mikrokapkového spektrofotometr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Ústav patolog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7-05-23T11:05: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473</Words>
  <Characters>14593</Characters>
  <CharactersWithSpaces>17032</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Soukupova Lenka</cp:lastModifiedBy>
  <cp:lastPrinted>2017-05-09T13:13:00Z</cp:lastPrinted>
  <dcterms:modified xsi:type="dcterms:W3CDTF">2017-05-23T09:06: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file>