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zařízení pro přímé měření aktivity ve stříkačce 2 ks</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radiologie a nukleární medicíny,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3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D839C-48BC-4369-89DE-757BE29E3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449</Words>
  <Characters>14454</Characters>
  <CharactersWithSpaces>16870</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6-01T09:31: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file>