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omalidomid“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 Pokud dojde k uzavření smlouvy po 1. 7. 2017 včetně,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Havelková Veronika</cp:lastModifiedBy>
  <cp:lastPrinted>2016-11-01T09:42:00Z</cp:lastPrinted>
  <dcterms:modified xsi:type="dcterms:W3CDTF">2017-05-22T07:48: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