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číslo bankovního účtu: ……………………</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453 /2004 Sb., kterým se stanoví technické požadavky na diagnostické zdravotnické prostředky in vitro, ve znění pozdějších předpisů, a to v českém jazyce.</w:t>
      </w:r>
    </w:p>
    <w:p>
      <w:pPr>
        <w:pStyle w:val="Zkladntext3"/>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Součástí dodávky Zboží je připojení k digitálním archivům Kupujícího, nastavení worklistu a odzkoušení bezproblémového provozu.</w:t>
      </w:r>
    </w:p>
    <w:p>
      <w:pPr>
        <w:pStyle w:val="Zkladntext3"/>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Místem dodání Zboží je Ústav patologie, Pracoviště medicíny dospělého věku, Fakultní nemocnice Brno, Jihlavská 2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 úsek pořizování investic, FN Brno pí Dudchukové, tel: 532232127 a potvrdit písemně e-mailem na adresu ldudchuk@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 úseku pořizování investic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453/2004 Sb.,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 bezpečnostně technické kontroly v průběhu záruční doby (vč. materiá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vystavené Prodávajícím a doručené Kupujícímu v 5 rovnoměrných splátkách. Prodávající je oprávněn vystavit a doručit fakturu Kupujícímu nejdříve v den předání a převzetí Zboží a nejpozději do pěti dnů ode dne předání a převzetí Zboží. První splátka bude uhrazena se splatností </w:t>
      </w:r>
      <w:r>
        <w:rPr>
          <w:rFonts w:cs="Arial" w:ascii="Arial" w:hAnsi="Arial"/>
          <w:sz w:val="22"/>
          <w:szCs w:val="22"/>
        </w:rPr>
        <w:t>90 dnů od data vystavení faktury – daňového dokladu, ostatní splátky budou uhrazeny se splatností 30 dnů od předcházející splátky.</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453/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24 hodin</w:t>
      </w:r>
      <w:r>
        <w:rPr>
          <w:rFonts w:cs="Arial" w:ascii="Arial" w:hAnsi="Arial"/>
          <w:color w:val="FF0000"/>
          <w:sz w:val="23"/>
          <w:szCs w:val="23"/>
        </w:rPr>
        <w:t xml:space="preserve"> </w:t>
      </w:r>
      <w:r>
        <w:rPr>
          <w:rFonts w:cs="Arial" w:ascii="Arial" w:hAnsi="Arial"/>
          <w:sz w:val="23"/>
          <w:szCs w:val="23"/>
        </w:rPr>
        <w:t>od jejich oznámení Prodávajícímu a ve lhůtě do 72 hodin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0"/>
      <w:r>
        <w:rPr>
          <w:rFonts w:cs="Arial" w:ascii="Arial" w:hAnsi="Arial"/>
          <w:sz w:val="23"/>
          <w:szCs w:val="23"/>
        </w:rPr>
        <w:t xml:space="preserve">Příloha č. 1 – technická specifikace </w:t>
      </w:r>
      <w:commentRangeEnd w:id="0"/>
      <w:r>
        <w:commentReference w:id="0"/>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5:00Z</dcterms:created>
  <dc:creator>Mgr. Radek Hrad</dc:creator>
  <dc:description/>
  <cp:keywords/>
  <dc:language>en-US</dc:language>
  <cp:lastModifiedBy>Radousova Petra</cp:lastModifiedBy>
  <cp:lastPrinted>2013-01-29T09:36:00Z</cp:lastPrinted>
  <dcterms:modified xsi:type="dcterms:W3CDTF">2013-01-29T08:37:00Z</dcterms:modified>
  <cp:revision>10</cp:revision>
  <dc:subject/>
  <dc:title>KUPNÍ SMLOUVA</dc:title>
</cp:coreProperties>
</file>