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Dutasteridum a Tamsulosini hydrochloridum 2017 II.“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Havelková Veronika</cp:lastModifiedBy>
  <cp:lastPrinted>2016-11-01T09:42:00Z</cp:lastPrinted>
  <dcterms:modified xsi:type="dcterms:W3CDTF">2017-07-17T10:55: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