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genetického analyzátor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 Oddělení lékařské genetiky, Fakultní nemocnice Brno, Pracoviště dětské medicíny, Černopolní 9</w:t>
      </w:r>
      <w:r>
        <w:rPr>
          <w:rFonts w:cs="Arial" w:ascii="Arial" w:hAnsi="Arial"/>
          <w:sz w:val="23"/>
          <w:szCs w:val="23"/>
          <w:lang w:val="cs-CZ"/>
        </w:rPr>
        <w:t>,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538</Words>
  <Characters>14979</Characters>
  <CharactersWithSpaces>17483</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7-07-27T09:16:00Z</cp:lastPrinted>
  <dcterms:modified xsi:type="dcterms:W3CDTF">2017-07-27T09:16: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file>