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 pro každý přístroj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INFOLAB dodavatele společnosti Paclt MP a správa dodaného aplikačního SW, případně i dálková správa prostřednictvím klienta open VPN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5 d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životnosti přístroje zdarma, v případě zájmu vypůjčitele. Při provádění PBTK bude zdarma provedeno proškolení nových uživatelů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dětské medicíny, Oddělení dětské hematologie, Černopolní 9, Brno, 613 0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Půjčitel se zavazuje oznámit Výpůjčiteli konkrétní termín dodání přístroje tři pracovní dny před plánovaným termínem dodání na Oddělení zdravotnické techniky Ing. Michal Blatný, tel.: 532 234 279 a písemně na e-mail: blatny.michal@fnbrno.cz a na </w:t>
      </w:r>
      <w:r>
        <w:rPr>
          <w:rFonts w:cs="Arial"/>
          <w:szCs w:val="22"/>
        </w:rPr>
        <w:t>Oddělení dětské hematologie Mgr. Magdaléna Jelínková</w:t>
      </w:r>
      <w:r>
        <w:rPr/>
        <w:t>, tel.: 532 234 344 a písemně na e-mail: jelinkova.magdalen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akultní nemocnice Brno, </w:t>
      </w:r>
      <w:r>
        <w:rPr>
          <w:rFonts w:cs="Arial"/>
          <w:szCs w:val="22"/>
        </w:rPr>
        <w:t>Pracoviště dětské medicíny, Oddělení dětské hematologie, Černopolní 9, Brno, 613 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považuje za uzavřenou a nabývá účinnosti dnem jejího z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4:00Z</dcterms:created>
  <dc:creator>506</dc:creator>
  <dc:description/>
  <cp:keywords/>
  <dc:language>en-US</dc:language>
  <cp:lastModifiedBy>Oškrdalová Tereza</cp:lastModifiedBy>
  <cp:lastPrinted>2017-08-24T11:44:00Z</cp:lastPrinted>
  <dcterms:modified xsi:type="dcterms:W3CDTF">2017-08-24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