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Rekonstrukce CHO – sí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 byla rozdělena na čá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zdravotnických prostředků (souborů operačních nástrojů) včetně příslušenství do Fakultní nemocnice Brno, Pracoviště medicíny dospělého věku, Nemocniční lékárna, sklad zdravotnického materiál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24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části veřejné zakázk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smlouvou bez DP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této části veřejné zakázky jsou 3 kusy souboru operačních nástrojů „Artroskopické síto“ pro Kliniku úrazové chirurgie zadavatel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.709,42 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této části veřejné zakázky jsou 4 kusy souboru operačních nástrojů „Laparo síto“ pro Chirurgickou kliniku zadavatel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7.674,37 Kč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této části veřejné zakázky jsou 3 kusy souboru operačních nástrojů „Základní síto“ pro Chirurgickou kliniku zadavatele, 3 kusy souboru operačních nástrojů „Kýla síto“ pro Chirurgickou kliniku zadavatele, 3 kusy souboru operačních nástrojů „Preparační síto“ pro Kliniku úrazové chirurgie zadavatele, 2 kusy souboru operačních nástrojů „Karpální síto“ pro Neurochirurgickou kliniku zadavatele, 3 kusy souboru operačních nástrojů „Varixy síto“ pro Chirurgickou kliniku zadavatele, 2 kusy souboru operačních nástrojů „Hemoroidy síto“ pro Chirurgickou kliniku zadavatele, 3 kusy souboru operačních nástrojů „Kostní síto“ pro Kliniku úrazové chirurgie zadavatele, 1 kus souboru operačních nástrojů „Extenze síto“ pro Kliniku úrazové chirurgie zadavatele, 3 kusy souboru operačních nástrojů „Síto kov ex, hallux“ pro Ortopedickou kliniku a Kliniku úrazové chirurgie zadavatele a 3 kusy souboru operačních nástrojů „Síto mikro nástroje“ pro Kliniku popálenin a rekonstrukční chirurgie zadavatele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67.369,89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8"/>
        <w:gridCol w:w="4640"/>
        <w:gridCol w:w="21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: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 Parku 2335/20, 148 00 Praha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85862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8"/>
        <w:gridCol w:w="4640"/>
        <w:gridCol w:w="21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: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 Parku 2335/20, 148 00 Praha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85862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8"/>
        <w:gridCol w:w="4640"/>
        <w:gridCol w:w="21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: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 Parku 2335/20, 148 00 Praha 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858628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ást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na základě hodnoticího kritéria ekonomické výhodnosti vyhodnocena jako nejvýhodnější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na základě hodnoticího kritéria ekonomické výhodnosti vyhodnocena jako nejvýhodnější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na základě hodnoticího kritéria ekonomické výhodnosti vyhodnocena jako nejvýhodnější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odst. 2 písm. k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 použití elektronických prostředků je stanovena k 18. 10. 20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23. 8. 20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7-08-23T08:07:00Z</cp:lastPrinted>
  <dcterms:modified xsi:type="dcterms:W3CDTF">2017-08-24T11:03:00Z</dcterms:modified>
  <cp:revision>14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