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4 ks EKG přístroje</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Fakultní nemocnice Brno, Pracoviště medicíny dospělého věku, Jihlavská 20, 625 00 Brno - 1 ks Klinika anesteziologie, resuscitace a intenzivní medicíny - NUP, 1 ks Interní kardiologická klinika - ambulance cévní, 1 ks Interní gastroenterologická klinika a 1 ks Klinika nemocí plicních a tuberkulózy.</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4</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8</Pages>
  <Words>2551</Words>
  <Characters>15052</Characters>
  <CharactersWithSpaces>17568</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7-08-25T13:04:00Z</cp:lastPrinted>
  <dcterms:modified xsi:type="dcterms:W3CDTF">2017-08-25T13:04: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file>