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– Tabulky pro uvedení nabídkové ce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192"/>
        <w:gridCol w:w="563"/>
        <w:gridCol w:w="2165"/>
        <w:gridCol w:w="2164"/>
        <w:gridCol w:w="2165"/>
      </w:tblGrid>
      <w:tr>
        <w:trPr>
          <w:trHeight w:val="348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kladní sada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S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boční rouška 90 cm x 13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dní rouška 170 cm x 20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Celková cena za 1 sad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195"/>
        <w:gridCol w:w="560"/>
        <w:gridCol w:w="2165"/>
        <w:gridCol w:w="2164"/>
        <w:gridCol w:w="2165"/>
      </w:tblGrid>
      <w:tr>
        <w:trPr>
          <w:trHeight w:val="36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s U-rouškou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260 cm x 20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80 cm x 25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L 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rurgický plášť mikrovlákno zesílený XXL 150 cm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Sada pro operaci ruky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pod ruku 130 cm x 17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na ruku 70 cm x 6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195"/>
        <w:gridCol w:w="560"/>
        <w:gridCol w:w="2165"/>
        <w:gridCol w:w="2164"/>
        <w:gridCol w:w="2165"/>
      </w:tblGrid>
      <w:tr>
        <w:trPr>
          <w:trHeight w:val="35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krku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na operaci krku 130 cm x 17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20 cm x 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681"/>
        <w:gridCol w:w="563"/>
        <w:gridCol w:w="2165"/>
        <w:gridCol w:w="2164"/>
        <w:gridCol w:w="2165"/>
      </w:tblGrid>
      <w:tr>
        <w:trPr>
          <w:trHeight w:val="37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kotníku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s otvorem traumatologická 360 cm x 18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903"/>
        <w:gridCol w:w="356"/>
        <w:gridCol w:w="2160"/>
        <w:gridCol w:w="2159"/>
        <w:gridCol w:w="2160"/>
      </w:tblGrid>
      <w:tr>
        <w:trPr>
          <w:trHeight w:val="38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krčk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pro operaci krčku 325 cm x 200 cm // 65 cm x 1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5676"/>
        <w:gridCol w:w="560"/>
        <w:gridCol w:w="2165"/>
        <w:gridCol w:w="2164"/>
        <w:gridCol w:w="2165"/>
      </w:tblGrid>
      <w:tr>
        <w:trPr>
          <w:trHeight w:val="32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K T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P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U - rouška 260 cm x 20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věsná rouška 180 cm x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ortopedický 120 cm x 35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842"/>
        <w:gridCol w:w="400"/>
        <w:gridCol w:w="2165"/>
        <w:gridCol w:w="2164"/>
        <w:gridCol w:w="2165"/>
      </w:tblGrid>
      <w:tr>
        <w:trPr>
          <w:trHeight w:val="37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ční sada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0 cm x 120 cm silcare 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ční rouška 90 cm x 9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cí oční rouška 150 cm x 9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60 cm x 70 cm silcare 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337"/>
        <w:gridCol w:w="359"/>
        <w:gridCol w:w="2014"/>
        <w:gridCol w:w="2014"/>
        <w:gridCol w:w="2014"/>
      </w:tblGrid>
      <w:tr>
        <w:trPr>
          <w:trHeight w:val="39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Cystoskopická sada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S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ogická rouška s integrovanými návleky 180 cm x 233 c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233"/>
        <w:gridCol w:w="420"/>
        <w:gridCol w:w="1745"/>
        <w:gridCol w:w="2164"/>
        <w:gridCol w:w="2165"/>
      </w:tblGrid>
      <w:tr>
        <w:trPr>
          <w:trHeight w:val="35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k PCNL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NL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k PCNL  180 cm x 36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stoskopická rouška 147 cm x 279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urol. nový 120 cm x 6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5817"/>
        <w:gridCol w:w="419"/>
        <w:gridCol w:w="2165"/>
        <w:gridCol w:w="2164"/>
        <w:gridCol w:w="2165"/>
      </w:tblGrid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stomatochirurgická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matologická rouška 180 cm x 32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814"/>
        <w:gridCol w:w="425"/>
        <w:gridCol w:w="2165"/>
        <w:gridCol w:w="2164"/>
        <w:gridCol w:w="2163"/>
      </w:tblGrid>
      <w:tr>
        <w:trPr>
          <w:trHeight w:val="393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ucha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130 cm x 170 cm (operace krk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krycí rouška 250 cm x 18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337"/>
        <w:gridCol w:w="467"/>
        <w:gridCol w:w="1904"/>
        <w:gridCol w:w="2016"/>
        <w:gridCol w:w="2014"/>
      </w:tblGrid>
      <w:tr>
        <w:trPr>
          <w:trHeight w:val="36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s rouškou s otvorem a integrovanými návlek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ogická rouška s integrovanými návleky 180 cm x 233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399"/>
        <w:gridCol w:w="406"/>
        <w:gridCol w:w="1943"/>
        <w:gridCol w:w="1994"/>
        <w:gridCol w:w="1995"/>
      </w:tblGrid>
      <w:tr>
        <w:trPr>
          <w:trHeight w:val="36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s rouškou s otvorem a integrovanými návleky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-LSK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.-urologická rouška laparosk. s 2 otvory 180 cm x 233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530"/>
        <w:gridCol w:w="423"/>
        <w:gridCol w:w="1798"/>
        <w:gridCol w:w="2489"/>
        <w:gridCol w:w="2488"/>
      </w:tblGrid>
      <w:tr>
        <w:trPr>
          <w:trHeight w:val="36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hlavy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s otv. 300 cm x 200 cm /hlava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75"/>
        <w:gridCol w:w="357"/>
        <w:gridCol w:w="2044"/>
        <w:gridCol w:w="2380"/>
        <w:gridCol w:w="2381"/>
      </w:tblGrid>
      <w:tr>
        <w:trPr>
          <w:trHeight w:val="35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da pro operaci plotýne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plotýnky nová 360 cm x 21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533"/>
        <w:gridCol w:w="423"/>
        <w:gridCol w:w="1837"/>
        <w:gridCol w:w="2470"/>
        <w:gridCol w:w="2468"/>
      </w:tblGrid>
      <w:tr>
        <w:trPr>
          <w:trHeight w:val="38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etu</w:t>
            </w:r>
          </w:p>
        </w:tc>
        <w:tc>
          <w:tcPr>
            <w:tcW w:w="5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kladní sada POP velká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AČENÍ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 velká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na ruku 80 cm x 8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pod DK 110 cm x 13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bok 110 cm x 6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za 1 s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o jednotlivých políček napravo uvést bez DPH, výši DPH a s DPH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Při výpočtu celkové ceny každé sady je třeba věnovat zvýšenou pozornost počtu požadovaných kusů jednotlivých položek v sadě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5648"/>
        <w:gridCol w:w="2258"/>
        <w:gridCol w:w="2257"/>
        <w:gridCol w:w="2261"/>
      </w:tblGrid>
      <w:tr>
        <w:trPr>
          <w:trHeight w:val="300" w:hRule="atLeast"/>
        </w:trPr>
        <w:tc>
          <w:tcPr>
            <w:tcW w:w="1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oložky požadované mimo sady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čení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ez DPH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ýše DPH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za 1 k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 DPH)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ška vystýlací střední 90 cm / 90c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ška sterilizační 120 cm / 15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plášť XL 14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plášť XXL 150 cm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1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počet všech požadovaných kusů všech sad a všech položek, jež nejsou součástí sady – za 1 ro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zn. součet všech celkových cen za jednotlivé sady a položek požadovaných mimo sady v předpokládaném množství dle přílohy č. 1 zadávací dokumentac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s DPH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1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počet všech požadovaných kusů všech sad a všech položek, jež nejsou součástí sady – za 4 rok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to cena bez DPH bude použita pro hodnocení nabídek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s DPH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9:00Z</dcterms:created>
  <dc:creator>Kateřina Plocová</dc:creator>
  <dc:description/>
  <cp:keywords/>
  <dc:language>en-US</dc:language>
  <cp:lastModifiedBy>Kateřina Plocová</cp:lastModifiedBy>
  <cp:lastPrinted>2012-11-07T16:04:00Z</cp:lastPrinted>
  <dcterms:modified xsi:type="dcterms:W3CDTF">2012-11-07T15:21:00Z</dcterms:modified>
  <cp:revision>9</cp:revision>
  <dc:subject/>
  <dc:title/>
</cp:coreProperties>
</file>