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1 – Specifikace předmětu plnění</w:t>
      </w:r>
    </w:p>
    <w:p>
      <w:pPr>
        <w:pStyle w:val="Normal"/>
        <w:rPr>
          <w:rFonts w:ascii="Arial" w:hAnsi="Arial" w:cs="Arial"/>
        </w:rPr>
      </w:pPr>
      <w:r>
        <w:rPr>
          <w:rFonts w:cs="Arial" w:ascii="Arial" w:hAnsi="Arial"/>
        </w:rPr>
      </w:r>
    </w:p>
    <w:p>
      <w:pPr>
        <w:pStyle w:val="ListParagraph"/>
        <w:numPr>
          <w:ilvl w:val="0"/>
          <w:numId w:val="1"/>
        </w:numPr>
        <w:rPr/>
      </w:pPr>
      <w:r>
        <w:rPr/>
        <w:t>Výměna potrubí v úpravně vody v objektu K-2</w:t>
      </w:r>
    </w:p>
    <w:p>
      <w:pPr>
        <w:pStyle w:val="ListParagraph"/>
        <w:numPr>
          <w:ilvl w:val="0"/>
          <w:numId w:val="1"/>
        </w:numPr>
        <w:rPr/>
      </w:pPr>
      <w:r>
        <w:rPr/>
        <w:t>Výměna zásobních nádrží upravené vody</w:t>
      </w:r>
    </w:p>
    <w:p>
      <w:pPr>
        <w:pStyle w:val="ListParagraph"/>
        <w:numPr>
          <w:ilvl w:val="0"/>
          <w:numId w:val="1"/>
        </w:numPr>
        <w:rPr/>
      </w:pPr>
      <w:r>
        <w:rPr/>
        <w:t>Výměna potrubí upravené vody v kolektorech</w:t>
      </w:r>
    </w:p>
    <w:p>
      <w:pPr>
        <w:pStyle w:val="ListParagraph"/>
        <w:numPr>
          <w:ilvl w:val="0"/>
          <w:numId w:val="1"/>
        </w:numPr>
        <w:rPr/>
      </w:pPr>
      <w:r>
        <w:rPr/>
        <w:t>Opravy a přepojení rozvodů vody v kolektoru</w:t>
      </w:r>
    </w:p>
    <w:p>
      <w:pPr>
        <w:pStyle w:val="ListParagraph"/>
        <w:numPr>
          <w:ilvl w:val="0"/>
          <w:numId w:val="1"/>
        </w:numPr>
        <w:rPr/>
      </w:pPr>
      <w:r>
        <w:rPr/>
        <w:t>Demontáž stanice pro zvyšování tlaku vody</w:t>
      </w:r>
    </w:p>
    <w:p>
      <w:pPr>
        <w:pStyle w:val="ListParagraph"/>
        <w:rPr/>
      </w:pPr>
      <w:r>
        <w:rPr/>
      </w:r>
    </w:p>
    <w:p>
      <w:pPr>
        <w:pStyle w:val="Normal"/>
        <w:jc w:val="both"/>
        <w:rPr/>
      </w:pPr>
      <w:r>
        <w:rPr/>
        <w:t>Rekonstrukce rozvodů upravené vody bude spočívat z výměny stávajících ocelových rozvodů, starých cca 36 let a souvisejících úprav ve vlastní úpravně a přilehlé stanici pro zvyšování tlaku vody. Navrženými úpravami dojde ke zjednodušení jak rozvodů samotných, tak také ke zvýšení jejich spolehlivosti.  Přepojování bude probíhat vždy po dohodě s jednotlivými provozy, zejména Centrální sterilizací, mimo pracovní dobu.</w:t>
      </w:r>
    </w:p>
    <w:p>
      <w:pPr>
        <w:pStyle w:val="Normal"/>
        <w:jc w:val="both"/>
        <w:rPr/>
      </w:pPr>
      <w:r>
        <w:rPr/>
        <w:t xml:space="preserve">V úpravně vody bude vyměněno stávající ocelové potrubí, které je v havarijním stavu. Nerezové potrubí D89/2 bude napojeno na venkovní vodovod, zavedený do HS (hydroforové stanice) a vedeno v nové trase do úpravny vody. Zde bude po ukončení montáže napojeno na dvojici stávajících katexových filtrů. Přepojení proběhne mimo pracovní dobu prádelny. Stávající plastové potrubí, které je napojeno do zásobníků upravené vody, zůstane zachováno.  Vyměněny budou také všechny uzavírací armatury a nově budou osazeny mezipřírubové klapky DN80. Při montáži nového nerezového potrubí musí být napojen vodovod v přípravně chemikálií.  </w:t>
      </w:r>
    </w:p>
    <w:p>
      <w:pPr>
        <w:pStyle w:val="Normal"/>
        <w:jc w:val="both"/>
        <w:rPr/>
      </w:pPr>
      <w:r>
        <w:rPr/>
        <w:t>Současně budou nahrazeny dva stojaté ocelové zásobníky upravené vody jediným plastovým (sklolaminátovým) zásobníkem o objemu 35.000 litrů. Upravená voda bude odtud vedena nerezovým potrubím DN100 stávajícím instalačním kanálem na sání čerpadel v čerpací stanici. Stávající přívodní potrubí bude demontováno. Protože úpravy probíhají za plného provozu, bude provedeno rozdělení kapacity stávajícího zásobníku DEMI vody tak, aby bylo možné část přechodně využít jako zásobníku upravené vody pro prádelnu a Centrální sterilizaci provizorním propojením lPE90 se stávající čerpací stanicí. Stávající tlakové snímače stavu hladiny budou zachovány a jednotka MaR bude přeprogramována.</w:t>
      </w:r>
    </w:p>
    <w:p>
      <w:pPr>
        <w:pStyle w:val="Normal"/>
        <w:jc w:val="both"/>
        <w:rPr/>
      </w:pPr>
      <w:r>
        <w:rPr/>
        <w:t>Výměna zásobníků upravené vody bude provedena po demontáži části střechy a COPILITových stěn. Upraven bude rovněž betonový základ pod nádrž. Demontované ocelové zásobníky budou odpojeny, odizolovány a přes střechu uloženy na dvůr. Zde budou následně rozřezány, tepelná izolace ekologicky zlikvidována. Po dokončení výměny nádrží bude objekt znovu uzavřen (zastřešen).</w:t>
      </w:r>
    </w:p>
    <w:p>
      <w:pPr>
        <w:pStyle w:val="Normal"/>
        <w:jc w:val="both"/>
        <w:rPr/>
      </w:pPr>
      <w:r>
        <w:rPr/>
        <w:t>Velmi poruchové plastové potrubí upravené vody v celé délce z prostoru úpravny vody až po Centrální sterilizaci bude provedeno v nerezu.  Současně musí být provedeno napojení technologické vody DN80 pro CS a potrubí DN 200 v prostoru V8, V13 v kolektoru. Přitom bude zrušena navrtávka  na potrubí pitné vody VTP a potrubí bude propojeno koleny.</w:t>
      </w:r>
    </w:p>
    <w:p>
      <w:pPr>
        <w:pStyle w:val="Normal"/>
        <w:jc w:val="both"/>
        <w:rPr/>
      </w:pPr>
      <w:r>
        <w:rPr/>
        <w:t>Pro ohřev TUV pod prádelnou bude stávající plastové potrubí D50 zaměněno za nerezové potrubí D76/2. Na tomto potrubí zůstanou zachovány odbočky pro plnění úklidových vozíků. Před montáží tohoto potrubí musí být dořešena možnost uzavření vody před výměníkovou stanicí pod prádelnou, stávající uzávěry nejsou funkční.</w:t>
      </w:r>
      <w:bookmarkStart w:id="0" w:name="_GoBack"/>
      <w:bookmarkEnd w:id="0"/>
    </w:p>
    <w:p>
      <w:pPr>
        <w:pStyle w:val="Normal"/>
        <w:jc w:val="both"/>
        <w:rPr/>
      </w:pPr>
      <w:r>
        <w:rPr/>
        <w:t>V čerpací stanici K2 budou bez náhrady demontovány 2 ks stojatých tlakových nádob o objemu 6 m</w:t>
      </w:r>
      <w:r>
        <w:rPr>
          <w:vertAlign w:val="superscript"/>
        </w:rPr>
        <w:t>3</w:t>
      </w:r>
      <w:r>
        <w:rPr/>
        <w:t>. Budou demontovány rozdělovače vody pro NTP a VTP, 2 kusy dolomitových filtrů včetně příslušných úseků potrubí a příslušných armatur, provedeno propojení DN100 stávajícího potrubí NTL DN200 a DN100. Bez náhrady budou demontována 2 čerpadla SIGMA, do prostoru u podzemního vodojemu bude přesunuta stávající čerpací stanice KSB . Sání přesunuté čerpací stanice bude řešeno potrubím lPe přímo z podzemního vodojemu. Toto opatření umožní demontovat část stávajících ocelových rozvodů v kolektorech a tím uvolnit prostor pro budoucí využití.</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754"/>
    <w:pPr>
      <w:spacing w:lineRule="auto" w:line="240" w:before="120" w:after="0"/>
      <w:ind w:left="720" w:hanging="0"/>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2</Pages>
  <Words>527</Words>
  <Characters>3113</Characters>
  <CharactersWithSpaces>3633</CharactersWithSpaces>
  <Paragraphs>7</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7:00Z</dcterms:created>
  <dc:creator>Topferova Miroslava</dc:creator>
  <dc:description/>
  <dc:language>en-US</dc:language>
  <cp:lastModifiedBy>Topferova Miroslava</cp:lastModifiedBy>
  <dcterms:modified xsi:type="dcterms:W3CDTF">2017-10-09T08: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