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MUDr. Romanem Krausem, MBA, ředite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účastník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“), cena přístroje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em i veškeré doklady, které se k přístroji vztahují, tj. zejména doklady nutné k převzetí a k řádnému užívání přístroj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 xml:space="preserve">1x tištěný návod k použití v českém jazyce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i grafické znázornění této shody prostřednictvím značky CE.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) a v případě periodických činností bez vyzvání. Půjčitel bude také po dobu trvání smlouvy bezplatně provádět opravy a veškeré servisní zásahy (vč. dodávky náhradních dílů a potřebného materiálu).  K tomu patří i připojení do LISu a správa tohoto připojení, případně i dálková správa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 provádění servisních výkonů mimo nemocnici, se Půjčitel zavazuje zapůjčit Vypůjčiteli náhradní přístroj po dobu provádění servisního výkon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, v případě opakování, po dobu výpůjčky přístroje zdarma. Při provádění PBTK bude zdarma provedeno proškolení nových uživatelů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ý přístroj a veškeré doklady, které se k přístroji vztahují, Výpůjčiteli nejpozději do 6 týdnů ode dne účinnosti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Místem dodání je Fakultní nemocnice Brno, </w:t>
      </w:r>
      <w:r>
        <w:rPr>
          <w:rFonts w:cs="Arial"/>
          <w:szCs w:val="22"/>
        </w:rPr>
        <w:t>Pracoviště medicíny dospělého věku, Oddělení klinické hematologie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>
          <w:szCs w:val="22"/>
        </w:rPr>
        <w:t xml:space="preserve">Půjčitel se zavazuje oznámit Výpůjčiteli konkrétní termín dodání přístroje tři pracovní dny před plánovaným termínem dodání na Oddělení zdravotnické techniky - Ing Jan Doubek, tel.: 532 233 990 a písemně na e-mail: doubek.jan@fnbrno.cz a na </w:t>
      </w:r>
      <w:r>
        <w:rPr>
          <w:rFonts w:cs="Arial"/>
          <w:szCs w:val="22"/>
        </w:rPr>
        <w:t>Oddělení klinické hematologie – RNDr. Ludmila Bourková,</w:t>
      </w:r>
      <w:r>
        <w:rPr>
          <w:szCs w:val="22"/>
        </w:rPr>
        <w:t xml:space="preserve"> tel.: 532 232 632 a písemně na e-mail: bourkova.ludmil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/>
        <w:t xml:space="preserve">Vypůjčitel je povinen uvedený přístroj řádně užívat přiměřeně povaze věci v souladu s návodem k jeho obsluze výhradně pro potřeby Fakultní nemocnice Brno, </w:t>
      </w:r>
      <w:r>
        <w:rPr>
          <w:rFonts w:cs="Arial"/>
          <w:szCs w:val="22"/>
        </w:rPr>
        <w:t>Pracoviště medicíny dospělého věku, Oddělení klinické hematologie, Jihlavská 20, 625 00 Brn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nabytí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, smlouva nabývá účinnosti dnem jejího uveřejnění v registru smluv v souladu s § 6 zákona č.  340/2015 Sb., zákon o registru smluv ve znění pozdějších předpisů. V případě, 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1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7-06-01T10:52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Účastník doplní specifikaci  přístroje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7:00Z</dcterms:created>
  <dc:creator>506</dc:creator>
  <dc:description/>
  <cp:keywords/>
  <dc:language>en-US</dc:language>
  <cp:lastModifiedBy>Oškrdalová Tereza</cp:lastModifiedBy>
  <cp:lastPrinted>2015-11-24T15:41:00Z</cp:lastPrinted>
  <dcterms:modified xsi:type="dcterms:W3CDTF">2017-12-08T1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246-11</vt:lpwstr>
  </property>
  <property fmtid="{D5CDD505-2E9C-101B-9397-08002B2CF9AE}" pid="3" name="_dlc_DocIdItemGuid">
    <vt:lpwstr>d4bc6062-feb1-47a9-a784-8ce2a028c91f</vt:lpwstr>
  </property>
  <property fmtid="{D5CDD505-2E9C-101B-9397-08002B2CF9AE}" pid="4" name="_dlc_DocIdUrl">
    <vt:lpwstr>http://vis/c012/WebVZVZ/_layouts/15/DocIdRedir.aspx?ID=2DWAXVAW3MHF-1246-11, 2DWAXVAW3MHF-1246-11</vt:lpwstr>
  </property>
</Properties>
</file>