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bookmarkStart w:id="0" w:name="_GoBack"/>
      <w:bookmarkEnd w:id="0"/>
      <w:r>
        <w:rPr>
          <w:b/>
          <w:bCs/>
          <w:color w:val="auto"/>
          <w:sz w:val="22"/>
          <w:szCs w:val="22"/>
        </w:rPr>
        <w:t>Harmonogram výuky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Školení bude probíhat v prostorách subjektu, který bude zajišťovat kurzy specializačního vzdělávání. Bude počítáno s časovou dotací 60 minut, 45 minut výuka, 15 minut přestávka,  školení bude </w:t>
        <w:tab/>
        <w:t>probíhat 5 pracovních dnů v týdnu, v rozvrhu 40 hodin týdně a předpokládaným rozvrhem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ndělí</w:t>
        <w:tab/>
        <w:t>9,00-17,00................8 hod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Úterý</w:t>
        <w:tab/>
        <w:tab/>
        <w:t>8,00 -17,00...............9 hod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ředa</w:t>
        <w:tab/>
        <w:tab/>
        <w:t>8,00-17,00................9 hod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Čtvrtek</w:t>
        <w:tab/>
        <w:tab/>
        <w:t>8,00-17,00................9 hod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átek</w:t>
        <w:tab/>
        <w:tab/>
        <w:t>8,00-13,00................5 hod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lkem 40 hod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a449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449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a4493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12-15T11:05:00Z</dcterms:created>
  <dc:creator>Kaňová Glajchova Lenka</dc:creator>
  <dc:description/>
  <dc:language>en-US</dc:language>
  <cp:lastModifiedBy>Láníčková Kateřina</cp:lastModifiedBy>
  <dcterms:modified xsi:type="dcterms:W3CDTF">2017-12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