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– Specifika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 bude realizován na lůžkových stanicích Rehabilitačního oddělení, 1. a 2.NP, obj. F, areál PMDV, Jihlavská 340/20, 625 00 Br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dělení 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stávající systém TES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 pokojů (19 lůže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sester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dělení B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stávající systém TES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 pokojů (22 lůže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sester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olečné prostory pro odd. A i B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stávající systém TES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kuchyň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 tělocvič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vyšetřov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pobytová místn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 WC na chodb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 sprcha na chodb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ddělení C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stávající systém CODA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 pokojů (22 lůže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sester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kuchyň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vyšetřov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individuální tělocvič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tělocvič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ergoterap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fyzioterap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 WC na chodb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 sprcha na chodb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 sociální buňka na pokojí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běhne dodávka a montáž zcela nového, ne repasovaného či jinak upraveného komunikačního systému pacient – sestra, který bude zajišťovat optické a akustické přivolání obsluhy k pacientovi na pokoj, do koupelny atd. Komunikační zařízení bude realizováno s maximálním využitím stávající kabeláže. Navrhované komunikační zařízení musí být určeno pro lůžkové jednotky zdravotnických zařízení a nemocnic s potřebou trvalého kontaktu přítomných osob (pacientů) s personálem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inimální technické požadavky pro splnění technických podmínek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sesterský terminál na každém lůžkovém oddělení s archivací historie volání v paměti hlavní ústředny / sesterského terminál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informace o volajícím – číslo pokoje a lůžka, případně jiné místnosti (koupelny, W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tická či akustická informace pacientovi o tom, že volání bylo předán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ní konektor proti poškození při vytržení pacientské signaliz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větelná signalizace na chodbě u dveří pokojů, koupelen at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hlo nouzového volání do koupele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řízení pro signalizaci pacientského volání pro případ nepřítomnosti obsluhy u hlavního terminálu – možnost přesměrování signalizace na přenosný telef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musí monitorovat také pacientskou signalizaci, zda je funkční a je připojena v systému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bere na vědomí, že práce budou probíhat za plného provozu kliniky dle předem projednaného a závazně odsouhlaseného harmonogramu prací. Součástí provedení díla je také demontáž a likvidace stávajícího zařízení, rozebrání a zpětné zapravení podhledů a veškeré práce související s předmětem plnění veřejné zakázky tak, aby bylo dílo předáno plně funkční a provozuschopné. Bude provedeno seznámení s obsluhou.   </w:t>
      </w:r>
    </w:p>
    <w:tbl>
      <w:tblPr>
        <w:tblW w:w="11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4"/>
        <w:gridCol w:w="1599"/>
        <w:gridCol w:w="1075"/>
        <w:gridCol w:w="1078"/>
        <w:gridCol w:w="145"/>
        <w:gridCol w:w="955"/>
        <w:gridCol w:w="1192"/>
        <w:gridCol w:w="955"/>
        <w:gridCol w:w="954"/>
        <w:gridCol w:w="954"/>
        <w:gridCol w:w="954"/>
        <w:gridCol w:w="954"/>
      </w:tblGrid>
      <w:tr>
        <w:trPr>
          <w:trHeight w:val="300" w:hRule="atLeast"/>
        </w:trPr>
        <w:tc>
          <w:tcPr>
            <w:tcW w:w="444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bookmarkStart w:id="0" w:name="RANGE!B2%3AL33"/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Odd.  A, B </w:t>
            </w:r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- specifikace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cs-CZ"/>
              </w:rPr>
              <w:t>odd. A</w:t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cs-CZ"/>
              </w:rPr>
              <w:t>1.NP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koj č.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.č.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ůžka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4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76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75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74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73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72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cs-CZ"/>
              </w:rPr>
              <w:t>odd. B</w:t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cs-CZ"/>
              </w:rPr>
              <w:t>1.NP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koj č.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.č.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ůžka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3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2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1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5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6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cs-CZ"/>
              </w:rPr>
              <w:t>ks</w:t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cs-CZ"/>
              </w:rPr>
              <w:t>popis</w:t>
            </w:r>
          </w:p>
        </w:tc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</w:t>
            </w:r>
          </w:p>
        </w:tc>
        <w:tc>
          <w:tcPr>
            <w:tcW w:w="604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komunikační tlačítko na dlouhé šňůře </w:t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(počet lůžek celkem)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604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áhradní komunikační tlačítko na dlouhé šňůře nad rámec lůžek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10815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pevné komunikační tlačítko </w:t>
            </w:r>
            <w:r>
              <w:rPr>
                <w:rFonts w:eastAsia="Times New Roman" w:cs="Times New Roman"/>
                <w:i/>
                <w:iCs/>
                <w:color w:val="000000"/>
                <w:lang w:eastAsia="cs-CZ"/>
              </w:rPr>
              <w:t>(1x vyšetřovna, 5x tělocvična, 6x WC na chodbě, 1x kuchyňka, 1x pobytová místnost)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699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pevné komunikační tlačítko s táhlem do sprch </w:t>
            </w:r>
            <w:r>
              <w:rPr>
                <w:rFonts w:eastAsia="Times New Roman" w:cs="Times New Roman"/>
                <w:i/>
                <w:iCs/>
                <w:color w:val="000000"/>
                <w:lang w:eastAsia="cs-CZ"/>
              </w:rPr>
              <w:t>(5x sprcha na chodbě)</w:t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37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lavní ústředna (sesterna)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26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nosný telefon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389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větelná signalizace nad dveře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604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cs-CZ"/>
              </w:rPr>
              <w:t>pozn. přesný počet ks udá účastník dle svých zvyklostí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2"/>
        <w:gridCol w:w="1830"/>
        <w:gridCol w:w="1223"/>
        <w:gridCol w:w="1227"/>
        <w:gridCol w:w="1364"/>
        <w:gridCol w:w="1363"/>
        <w:gridCol w:w="1702"/>
      </w:tblGrid>
      <w:tr>
        <w:trPr>
          <w:trHeight w:val="300" w:hRule="atLeast"/>
        </w:trPr>
        <w:tc>
          <w:tcPr>
            <w:tcW w:w="467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dd.  C – Specifikace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cs-CZ"/>
              </w:rPr>
              <w:t>odd. C</w:t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cs-CZ"/>
              </w:rPr>
              <w:t>2.NP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okoj č.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.č.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lůžka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.36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.35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.34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.33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.32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.31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.17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.52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.01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.02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.22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.2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cs-CZ"/>
              </w:rPr>
              <w:t>ks</w:t>
            </w:r>
          </w:p>
        </w:tc>
        <w:tc>
          <w:tcPr>
            <w:tcW w:w="18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cs-CZ"/>
              </w:rPr>
              <w:t>popis</w:t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870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komunikační tlačítko na dlouhé šňůře </w:t>
            </w: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(počet lůžek celkem)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870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áhradní komunikační tlačítko na dlouhé šňůře nad rámec lůžek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870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pevné komunikační tlačítko </w:t>
            </w:r>
            <w:r>
              <w:rPr>
                <w:rFonts w:eastAsia="Times New Roman" w:cs="Times New Roman"/>
                <w:i/>
                <w:iCs/>
                <w:color w:val="000000"/>
                <w:lang w:eastAsia="cs-CZ"/>
              </w:rPr>
              <w:t>(1x vyšetřovna, 4x tělocvična, 5x WC na pokojích, 4x WC na chodbě, 1x kuchyňka)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870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pevné komunikační tlačítko s táhlem do sprch </w:t>
            </w:r>
            <w:r>
              <w:rPr>
                <w:rFonts w:eastAsia="Times New Roman" w:cs="Times New Roman"/>
                <w:i/>
                <w:iCs/>
                <w:color w:val="000000"/>
                <w:lang w:eastAsia="cs-CZ"/>
              </w:rPr>
              <w:t>(5x sprcha na pokojích, 5x sprcha na chodbě)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42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lavní ústředna (sesterna)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30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nosný telefon</w:t>
            </w:r>
          </w:p>
        </w:tc>
        <w:tc>
          <w:tcPr>
            <w:tcW w:w="12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564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větelná signalizace nad dveře</w:t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70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Calibri" w:hAnsi="Calibri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cs-CZ"/>
              </w:rPr>
              <w:t>pozn. přesný počet ks udá účastník dle svých zvyklostí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902" w:right="924" w:gutter="0" w:header="0" w:top="993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5e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55ed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5ed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e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a3ff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55e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5e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e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91</Words>
  <Characters>3489</Characters>
  <CharactersWithSpaces>4072</CharactersWithSpaces>
  <Paragraphs>8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9:00Z</dcterms:created>
  <dc:creator>Bartošová Radka</dc:creator>
  <dc:description/>
  <dc:language>en-US</dc:language>
  <cp:lastModifiedBy>Nevoral Jan</cp:lastModifiedBy>
  <dcterms:modified xsi:type="dcterms:W3CDTF">2017-12-2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