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davatel (název, IČ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A041B-7B17-4719-A2F3-C6026643E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5-07T1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