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Ohřevné umyvadlo“</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w:t>
      </w:r>
      <w:r>
        <w:rPr>
          <w:b/>
        </w:rPr>
        <w:t>do 10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sou Centrální operační sály I,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30252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96AA71EF-5CE0-4DE1-A974-8A32B6778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477</Words>
  <Characters>26416</Characters>
  <CharactersWithSpaces>30832</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07-04T09: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