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bchodní tajemství: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s názvem Dodávky léčivých přípravků s účinnou látkou  </w:t>
        <w:br/>
        <w:t xml:space="preserve">                                                       CEMIPLIMA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516ECA-6FC5-460E-89EB-60FE38EF3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6-28T06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