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Endoskopický monitor“</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w:t>
      </w:r>
      <w:bookmarkStart w:id="0" w:name="_GoBack"/>
      <w:bookmarkEnd w:id="0"/>
      <w:r>
        <w:rPr/>
        <w:t>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Interní gastroenterologická klinika,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ng. Evě Rusňákové, tel.: 532 231 566 a písemně na e-mail: rusnakova.eva</w:t>
      </w:r>
      <w:r>
        <w:rPr>
          <w:sz w:val="21"/>
          <w:szCs w:val="21"/>
          <w:shd w:fill="FFFFFF" w:val="clear"/>
        </w:rPr>
        <w:t>@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8393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4FAAF2-C86D-403E-A7C9-9A7E9CD45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480</Words>
  <Characters>26438</Characters>
  <CharactersWithSpaces>3085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4-06-18T13: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