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Propofol - sdružený nákup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F5531-968B-4ABB-AC24-6FA908C4E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5-23T1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