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mplexní laboratorní informační systém II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4B939EBA88164486BEFBB234C200DE" ma:contentTypeVersion="12" ma:contentTypeDescription="Vytvoří nový dokument" ma:contentTypeScope="" ma:versionID="7c518fa2cf9af4f4d779349d4908ee56">
  <xsd:schema xmlns:xsd="http://www.w3.org/2001/XMLSchema" xmlns:xs="http://www.w3.org/2001/XMLSchema" xmlns:p="http://schemas.microsoft.com/office/2006/metadata/properties" xmlns:ns2="7a463807-9c18-448a-946e-f438f6bae4ed" xmlns:ns3="067a96ef-7b08-48f5-98a9-612536f7d617" targetNamespace="http://schemas.microsoft.com/office/2006/metadata/properties" ma:root="true" ma:fieldsID="efa83841cbf922cdbf991b42baef0064" ns2:_="" ns3:_="">
    <xsd:import namespace="7a463807-9c18-448a-946e-f438f6bae4ed"/>
    <xsd:import namespace="067a96ef-7b08-48f5-98a9-612536f7d6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63807-9c18-448a-946e-f438f6bae4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7a96ef-7b08-48f5-98a9-612536f7d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2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A50E94-A925-4CE0-ADBD-70CBE1226417}"/>
</file>

<file path=customXml/itemProps4.xml><?xml version="1.0" encoding="utf-8"?>
<ds:datastoreItem xmlns:ds="http://schemas.openxmlformats.org/officeDocument/2006/customXml" ds:itemID="{C17D8FBF-43B2-42E4-8396-2BF79502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4-06-06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4B939EBA88164486BEFBB234C200DE</vt:lpwstr>
  </property>
</Properties>
</file>