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hodnocení dle odstavce IX. 3. zadávací dokumentace k veřejné zakázce s názvem „</w:t>
      </w:r>
      <w:r>
        <w:rPr>
          <w:rFonts w:cs="Arial"/>
          <w:b/>
          <w:bCs/>
          <w:szCs w:val="22"/>
        </w:rPr>
        <w:t>FN BRNO – energeticky úsporná opatření objektu J3 a rekonstrukce skladu FN Brno pro řešení krizových situací a EMT CZ – dodavatel projektové dokumentace</w:t>
      </w:r>
      <w:bookmarkStart w:id="0" w:name="_GoBack"/>
      <w:bookmarkEnd w:id="0"/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120" w:after="120"/>
        <w:rPr>
          <w:rFonts w:cs="Arial"/>
          <w:szCs w:val="22"/>
          <w:u w:val="single"/>
        </w:rPr>
      </w:pPr>
      <w:r>
        <w:rPr/>
        <w:t>Seznam HODNOCENÝCH služeb HLAVního inženýra projektu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1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stalace fotovoltaické elektrárny a technické řešení splňující podmínku určené minimální úspory energi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759127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316835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2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stalace fotovoltaické elektrárny a technické řešení splňující podmínku určené minimální úspory energi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31669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319587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3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stalace fotovoltaické elektrárny a technické řešení splňující podmínku určené minimální úspory energi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468379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964204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4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stalace fotovoltaické elektrárny a technické řešení splňující podmínku určené minimální úspory energi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179559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800004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energeticky úsporná opatření objektu J3 a rekonstrukce skladu FN Brno pro řešení krizových situací a EMT CZ – dodavatel projektové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96dd6fd2-3c41-486d-ba90-b742e689037f"/>
    <ds:schemaRef ds:uri="326c0048-64f1-4171-a482-e7b6d8d82ea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187445-40C3-4E6E-8040-8572C1B9A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8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07-0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