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202"/>
      </w:tblGrid>
      <w:tr>
        <w:trPr>
          <w:trHeight w:val="346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1. Veřejná zakázka</w:t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řejná zakázka malého rozsahu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shadow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R box</w:t>
            </w:r>
          </w:p>
        </w:tc>
      </w:tr>
      <w:tr>
        <w:trPr>
          <w:trHeight w:val="289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2. Základní identifikační údaje o uchazeči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ídlo/ místo podnikání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 (pro komunikaci v průběhu procesu zadávání veřejné zakázky)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URL adres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Č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Č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isová značka v obchodním rejstříku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ktní osob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3. Oprávněná osoba za uchazeče jednat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Doba plnění:</w:t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Záruční lhůta:</w:t>
      </w:r>
    </w:p>
    <w:p>
      <w:pPr>
        <w:pStyle w:val="TextBody"/>
        <w:spacing w:before="36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360" w:after="0"/>
        <w:rPr>
          <w:szCs w:val="22"/>
        </w:rPr>
      </w:pPr>
      <w:r>
        <w:rPr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06:00Z</dcterms:created>
  <dc:creator>Tomáš Panáček</dc:creator>
  <dc:description/>
  <cp:keywords/>
  <dc:language>en-US</dc:language>
  <cp:lastModifiedBy>Koukalová Dana</cp:lastModifiedBy>
  <cp:lastPrinted>2008-07-15T14:10:00Z</cp:lastPrinted>
  <dcterms:modified xsi:type="dcterms:W3CDTF">2024-07-16T08:54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