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čka laboratorního skla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7-18T11:1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