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  <w:color w:val="FF0000"/>
        </w:rPr>
        <w:t xml:space="preserve">Botník na operační sály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330F1C-6D2B-4809-AA1A-50DB5593864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FA3BEAE-0009-48EF-A705-7DD85A5FDC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55</Words>
  <Characters>1510</Characters>
  <CharactersWithSpaces>17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8:00Z</dcterms:created>
  <dc:creator>Havelková Veronika</dc:creator>
  <dc:description/>
  <dc:language>en-US</dc:language>
  <cp:lastModifiedBy>Kovaříková Dagmar</cp:lastModifiedBy>
  <dcterms:modified xsi:type="dcterms:W3CDTF">2024-07-24T12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