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ntibiotika 2. část 2024“</w:t>
      </w:r>
      <w:r>
        <w:rPr/>
        <w:t xml:space="preserve">, </w:t>
      </w:r>
      <w:r>
        <w:rPr>
          <w:b/>
        </w:rPr>
        <w:t>část</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pPr>
      <w:r>
        <w:rPr/>
        <w: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t>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w:t>
      </w:r>
      <w:bookmarkStart w:id="12" w:name="_GoBack"/>
      <w:bookmarkEnd w:id="12"/>
      <w:r>
        <w:rPr/>
        <w:t>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9EAF7BC5-519D-45AE-AC5D-C3DB08DE4B2F}">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3639</Words>
  <Characters>21151</Characters>
  <CharactersWithSpaces>2474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3-05-20T12:37:00Z</cp:lastPrinted>
  <dcterms:modified xsi:type="dcterms:W3CDTF">2024-07-22T11: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