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Elotuzumab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pPr>
      <w:r>
        <w:rPr/>
        <w: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t>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42188F58-EF0B-4AAF-9F6F-9BE5BFD0BFD0}">
  <ds:schemaRefs>
    <ds:schemaRef ds:uri="http://schemas.openxmlformats.org/officeDocument/2006/bibliography"/>
  </ds:schemaRefs>
</ds:datastoreItem>
</file>

<file path=customXml/itemProps4.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634</Words>
  <Characters>21116</Characters>
  <CharactersWithSpaces>2470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7-26T08: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