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ehátka pro RHO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02B92-828B-4DCD-B00D-B42E7168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alíková Lucie</cp:lastModifiedBy>
  <dcterms:modified xsi:type="dcterms:W3CDTF">2024-07-24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