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Zanubrutin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pPr>
      <w:r>
        <w:rPr/>
        <w: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t>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2188F58-EF0B-4AAF-9F6F-9BE5BFD0BFD0}">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633</Words>
  <Characters>21116</Characters>
  <CharactersWithSpaces>247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7-26T0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