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Ohřívačk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104413-78B2-484A-8970-9A242A681F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4-08-01T0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