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Dodávky léčivých přípravků s účinnou látkou BROMAZEPAM“</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spacing w:before="0" w:after="120"/>
        <w:ind w:left="567" w:hanging="567"/>
        <w:rPr/>
      </w:pPr>
      <w:r>
        <w:rPr/>
        <w:t>Kupní cena je maximální také pro nové aplikační formy nebo nová balení Zboží, které byly na trh uvedeny po uplynutí lhůty pro podání nabídek do Veřejné zakázky. Kupní cena pro nové aplikační formy nebo nová balení bude po přepočtu na mg, ml, ODTD apod. stanovena úměrně vysoutěžené ceně. Nová aplikační forma nebo nové balení Zboží musí splňovat požadavky stanovené v Zadávací dokumentaci Veřejné zakázky.</w:t>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w:t>
      </w:r>
      <w:bookmarkStart w:id="12" w:name="_GoBack"/>
      <w:bookmarkEnd w:id="12"/>
      <w:r>
        <w:rPr/>
        <w:t>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BCCD13D7-9D7A-41E8-9D6F-DE967533547C}">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3639</Words>
  <Characters>21156</Characters>
  <CharactersWithSpaces>24746</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Stravová Michaela</cp:lastModifiedBy>
  <cp:lastPrinted>2023-05-20T12:37:00Z</cp:lastPrinted>
  <dcterms:modified xsi:type="dcterms:W3CDTF">2024-07-25T11: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