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TRASTUZUMAB</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A856C8-F9A9-49E4-B296-B7523E697B3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73</Words>
  <Characters>20815</Characters>
  <CharactersWithSpaces>2434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7-11T08: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