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Obličejový 3D sken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Příloha č. 4 – Čestné prohlášení</w:t>
    </w:r>
  </w:p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k zadávací dokumentaci pro veřejnou zakázku </w:t>
    </w:r>
  </w:p>
  <w:p>
    <w:pPr>
      <w:pStyle w:val="Header"/>
      <w:tabs>
        <w:tab w:val="clear" w:pos="4536"/>
        <w:tab w:val="clear" w:pos="9072"/>
        <w:tab w:val="right" w:pos="8931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Obličejový 3D skener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3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4d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F654F4-6758-4EFF-BFD1-ECEE34D61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3:00Z</dcterms:created>
  <dc:creator>Havelková Veronika</dc:creator>
  <dc:description/>
  <dc:language>en-US</dc:language>
  <cp:lastModifiedBy>John Nikol</cp:lastModifiedBy>
  <dcterms:modified xsi:type="dcterms:W3CDTF">2024-08-05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