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bookmarkStart w:id="0" w:name="_GoBack"/>
      <w:bookmarkEnd w:id="0"/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1 zadávací dokumentace k veřejné zakázce s názvem „</w:t>
      </w:r>
      <w:r>
        <w:rPr>
          <w:rFonts w:cs="Arial"/>
          <w:b/>
          <w:bCs/>
          <w:szCs w:val="22"/>
        </w:rPr>
        <w:t>Rekonstrukce koronární jednotky IKK – dodavatel projektové dokumentace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rFonts w:cs="Arial"/>
          <w:szCs w:val="22"/>
          <w:u w:val="single"/>
        </w:rPr>
      </w:pPr>
      <w:r>
        <w:rPr/>
        <w:t>Seznam významných služeb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3379"/>
        <w:gridCol w:w="3381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ind w:left="1007" w:hanging="100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8542808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2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4579194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500291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6944111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1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7341538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03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40492393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Rekonstrukce koronární jednotky IKK – dodavatel projektové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F635DA-CCE0-4EEB-9022-31310B4AD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4-07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