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aminární boxy II</w:t>
      </w:r>
      <w:bookmarkStart w:id="0" w:name="_GoBack"/>
      <w:bookmarkEnd w:id="0"/>
      <w:r>
        <w:rPr>
          <w:rFonts w:eastAsia="Arial"/>
        </w:rPr>
        <w:t>“</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do </w:t>
      </w:r>
      <w:r>
        <w:rPr>
          <w:b/>
        </w:rPr>
        <w:t>8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Fakultní nemocnice Brno, Pracoviště Dětská nemocnice, Nemocniční lékárna,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ng. Evě Rusňákové tel.: 532 231 566 a písemně na e-mail: rusnakova.eva@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21800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54CB6C5B-1030-4388-A6A7-C21EBC60A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1</Pages>
  <Words>4541</Words>
  <Characters>26792</Characters>
  <CharactersWithSpaces>31271</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4-08-09T10: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