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 účinnou látko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SUXAMETHONIUM-CHLOR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113EC-092B-49C3-8053-9B0753337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7-12T06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