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w:t>
      </w:r>
      <w:bookmarkStart w:id="1" w:name="_GoBack"/>
      <w:bookmarkEnd w:id="1"/>
      <w:r>
        <w:rPr>
          <w:b/>
        </w:rPr>
        <w:t xml:space="preserve"> s účinnou látkou DAKARBAZI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2709940D-D59B-4E5A-8FDD-FCC2B2DBFF27}">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532</Words>
  <Characters>20845</Characters>
  <CharactersWithSpaces>24329</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4-08-09T10:34:00Z</cp:lastPrinted>
  <dcterms:modified xsi:type="dcterms:W3CDTF">2024-08-12T06: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