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Transportní lehátka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C90A7ED-2F45-49D2-AC07-1E526AE63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Rusňáková Eva</cp:lastModifiedBy>
  <dcterms:modified xsi:type="dcterms:W3CDTF">2024-08-08T13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