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INTERFERON BETA-1B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17532F-9F3C-4DCC-B2B0-E8C810CBB9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3</Words>
  <Characters>1381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4-05-16T10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