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za účelem prokázání splnění technické kvalifikace při výkonu technického dozoru stavebníka a koordinátora BOZP dle čl. III. zadávací dokumentace k veřejné zakázce s názvem „</w:t>
      </w:r>
      <w:r>
        <w:rPr>
          <w:rFonts w:cs="Arial" w:ascii="Arial" w:hAnsi="Arial"/>
          <w:b/>
          <w:bCs/>
          <w:sz w:val="22"/>
          <w:szCs w:val="22"/>
        </w:rPr>
        <w:t>FN Brno – Ústavní lékárna – Výkon TDS a KooBOZP III</w:t>
      </w:r>
      <w:r>
        <w:rPr>
          <w:rFonts w:cs="Arial" w:ascii="Arial" w:hAnsi="Arial"/>
          <w:sz w:val="22"/>
          <w:szCs w:val="22"/>
        </w:rPr>
        <w:t>“ předkládá následující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služeb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ro přehlednost jsou karty každé významné služby uvedeny na samostatné straně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innost TDS: Významná služba I. </w:t>
            </w:r>
          </w:p>
        </w:tc>
      </w:tr>
      <w:tr>
        <w:trPr>
          <w:trHeight w:val="948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Doba a místo poskytnutí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atum kolauda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lasifikace dle CZ-CC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chnické zařízení budov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uveďte popis)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uveďte cenu v Kč bez DPH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Čisté prostor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43005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Ano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</w:r>
                <w:sdt>
                  <w:sdtPr>
                    <w:id w:val="18704543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jestli Ano: vyplňte podrobnosti, včetně m</w:t>
            </w:r>
            <w:r>
              <w:rPr>
                <w:rFonts w:cs="Arial" w:ascii="Arial" w:hAnsi="Arial"/>
                <w:kern w:val="0"/>
                <w:sz w:val="20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innost TDS: Významná služba II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Doba a místo poskytnutí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atum kolauda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lasifikace dle CZ-CC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Realizace za provozu areálu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uveďte podrobnosti a jaký byl dopad realizace stavby na areál)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chnické zařízení budov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uveďte popis)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uveďte cenu v Kč bez DPH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Čisté prostor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335421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Ano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</w:r>
                <w:sdt>
                  <w:sdtPr>
                    <w:id w:val="8744014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jestli Ano: vyplňte podrobnosti, včetně m</w:t>
            </w:r>
            <w:r>
              <w:rPr>
                <w:rFonts w:cs="Arial" w:ascii="Arial" w:hAnsi="Arial"/>
                <w:kern w:val="0"/>
                <w:sz w:val="20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innost KOO BOZP: Výz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amná služba III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(Zaškrtněte odpovídající a případně doplňte detail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Účastník </w:t>
            </w:r>
          </w:p>
          <w:p>
            <w:pPr>
              <w:pStyle w:val="Normal"/>
              <w:widowControl/>
              <w:tabs>
                <w:tab w:val="clear" w:pos="708"/>
                <w:tab w:val="left" w:pos="297" w:leader="none"/>
                <w:tab w:val="left" w:pos="48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915150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ab/>
              <w:t xml:space="preserve">využívá předchozí referenci významné služby č. </w:t>
            </w:r>
            <w:r>
              <w:rPr>
                <w:rFonts w:cs="Arial" w:ascii="Arial" w:hAnsi="Arial"/>
                <w:b/>
                <w:kern w:val="0"/>
                <w:sz w:val="20"/>
                <w:highlight w:val="yellow"/>
                <w:lang w:val="cs-CZ" w:bidi="ar-SA"/>
              </w:rPr>
              <w:t>[doplňte číslo]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, která obsahuje i </w:t>
              <w:tab/>
              <w:tab/>
              <w:tab/>
              <w:tab/>
              <w:t>relevantní detaily o činnosti služby koordinátora BOZP</w:t>
            </w:r>
          </w:p>
          <w:p>
            <w:pPr>
              <w:pStyle w:val="Normal"/>
              <w:widowControl/>
              <w:tabs>
                <w:tab w:val="clear" w:pos="708"/>
                <w:tab w:val="left" w:pos="297" w:leader="none"/>
                <w:tab w:val="left" w:pos="48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031166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ab/>
              <w:t>nevyužívá předchozí reference a poskytuje další referenci s níže uvedenými detaily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Doba a místo poskytnutí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tav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atum kolauda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lasifikace dle CZ-CC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28024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4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zadávací dokumentace č. 2b – Seznam významných služe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6" ma:contentTypeDescription="Vytvoří nový dokument" ma:contentTypeScope="" ma:versionID="e5debebc0e9b848b42cac9d23f683f0d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aefda89d0d4bdaeec860ae6a2f043616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FEA1C-44D6-4A4A-B53D-863017951694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96dd6fd2-3c41-486d-ba90-b742e689037f"/>
    <ds:schemaRef ds:uri="http://schemas.microsoft.com/office/infopath/2007/PartnerControls"/>
    <ds:schemaRef ds:uri="326c0048-64f1-4171-a482-e7b6d8d82ea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311830-E558-4E36-8C13-57200D8CD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AF0A99-8CBE-4F6C-9F7C-C85A08B2B1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40E5CD-B8A9-416C-AC7A-8AAD32800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8:00Z</dcterms:created>
  <dc:creator/>
  <dc:description/>
  <dc:language>en-US</dc:language>
  <cp:lastModifiedBy>Halla Slavomír</cp:lastModifiedBy>
  <dcterms:modified xsi:type="dcterms:W3CDTF">2024-07-31T1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