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5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za účelem prokázání splnění technické kvalifikace dle čl. III. 4 písm. b) zadávací dokumentace k veřejné zakázce s názvem </w:t>
      </w:r>
      <w:r>
        <w:rPr>
          <w:rFonts w:cs="Arial" w:ascii="Arial" w:hAnsi="Arial"/>
          <w:b/>
          <w:bCs/>
          <w:sz w:val="22"/>
          <w:szCs w:val="22"/>
        </w:rPr>
        <w:t>„FN Brno – Ústavní lékárna – Výkon TDS a KooBOZP III“</w:t>
      </w:r>
      <w:r>
        <w:rPr>
          <w:rFonts w:cs="Arial" w:ascii="Arial" w:hAnsi="Arial"/>
          <w:bCs/>
          <w:sz w:val="22"/>
          <w:szCs w:val="22"/>
        </w:rPr>
        <w:t xml:space="preserve"> předkládá následující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členů realizačního týmu: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aždá referenční karta je pro přehlednost uvedena na samostatné stránce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Style w:val="Mkatabulky1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08"/>
        <w:gridCol w:w="2057"/>
        <w:gridCol w:w="1844"/>
        <w:gridCol w:w="4136"/>
      </w:tblGrid>
      <w:tr>
        <w:trPr>
          <w:trHeight w:val="227" w:hRule="atLeast"/>
          <w:cantSplit w:val="true"/>
        </w:trPr>
        <w:tc>
          <w:tcPr>
            <w:tcW w:w="9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DS Projektový manažer</w:t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1244762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lní také pozici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TDS Cenový specialista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(detaily pro tuto pozici vyplněny samostatně)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2580741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</w:t>
            </w:r>
          </w:p>
        </w:tc>
        <w:tc>
          <w:tcPr>
            <w:tcW w:w="41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en-US" w:bidi="ar-SA"/>
              </w:rPr>
              <w:t>Pozn.: Musí být plněno přímo dodavatelem</w:t>
            </w:r>
          </w:p>
        </w:tc>
      </w:tr>
      <w:tr>
        <w:trPr>
          <w:trHeight w:val="992" w:hRule="atLeast"/>
          <w:cantSplit w:val="true"/>
        </w:trPr>
        <w:tc>
          <w:tcPr>
            <w:tcW w:w="166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2165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 360/1992 Sb.</w:t>
            </w:r>
          </w:p>
        </w:tc>
        <w:tc>
          <w:tcPr>
            <w:tcW w:w="5980" w:type="dxa"/>
            <w:gridSpan w:val="2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5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5980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</w:t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čet vedených členů týmu TDS 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očet vedených členů týmu TDS 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5980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Style w:val="Mkatabulky1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08"/>
        <w:gridCol w:w="1916"/>
        <w:gridCol w:w="1843"/>
        <w:gridCol w:w="2066"/>
        <w:gridCol w:w="2211"/>
      </w:tblGrid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DS statik</w:t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3921802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lní také pozici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TDS Geotechnik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(detaily pro tuto pozici vyplněny samostatně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860259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</w:t>
            </w:r>
          </w:p>
        </w:tc>
        <w:tc>
          <w:tcPr>
            <w:tcW w:w="20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1444896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ddodavatel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855250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202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 360/1992 Sb.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Style w:val="Mkatabulky1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08"/>
        <w:gridCol w:w="1916"/>
        <w:gridCol w:w="1843"/>
        <w:gridCol w:w="2066"/>
        <w:gridCol w:w="2211"/>
      </w:tblGrid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DS VZT</w:t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476113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lní také pozici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TDS ELE MaR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(detaily pro tuto pozici vyplněny samostatně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90681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</w:t>
            </w:r>
          </w:p>
        </w:tc>
        <w:tc>
          <w:tcPr>
            <w:tcW w:w="20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18571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ddodavatel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703613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202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 360/1992 Sb.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Style w:val="Mkatabulky1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"/>
        <w:gridCol w:w="1648"/>
        <w:gridCol w:w="108"/>
        <w:gridCol w:w="1916"/>
        <w:gridCol w:w="1843"/>
        <w:gridCol w:w="2066"/>
        <w:gridCol w:w="2212"/>
      </w:tblGrid>
      <w:tr>
        <w:trPr>
          <w:trHeight w:val="227" w:hRule="atLeast"/>
          <w:cantSplit w:val="true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93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DS ELE / MaR</w:t>
            </w:r>
          </w:p>
        </w:tc>
      </w:tr>
      <w:tr>
        <w:trPr>
          <w:trHeight w:val="227" w:hRule="atLeast"/>
          <w:cantSplit w:val="true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97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548603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lní také funkci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TDS VZT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(detaily pro tuto pozici vyplněny samostatně)</w:t>
            </w:r>
          </w:p>
        </w:tc>
      </w:tr>
      <w:tr>
        <w:trPr>
          <w:trHeight w:val="227" w:hRule="atLeast"/>
          <w:cantSplit w:val="true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12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72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311025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</w:t>
            </w:r>
          </w:p>
        </w:tc>
        <w:tc>
          <w:tcPr>
            <w:tcW w:w="20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66670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ddodavatel</w:t>
            </w:r>
          </w:p>
        </w:tc>
        <w:tc>
          <w:tcPr>
            <w:tcW w:w="221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13028800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48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202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 360/1992 Sb.</w:t>
            </w:r>
          </w:p>
        </w:tc>
        <w:tc>
          <w:tcPr>
            <w:tcW w:w="6121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48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24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6121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72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</w:t>
            </w:r>
          </w:p>
        </w:tc>
        <w:tc>
          <w:tcPr>
            <w:tcW w:w="612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6121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6121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Style w:val="Mkatabulky1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916"/>
        <w:gridCol w:w="1843"/>
        <w:gridCol w:w="2066"/>
        <w:gridCol w:w="2211"/>
      </w:tblGrid>
      <w:tr>
        <w:trPr>
          <w:trHeight w:val="227" w:hRule="atLeast"/>
          <w:cantSplit w:val="true"/>
        </w:trPr>
        <w:tc>
          <w:tcPr>
            <w:tcW w:w="9806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DS Cenový specialista</w:t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4964944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lní také funkci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TDS Projektový manažer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(detaily pro tuto pozici vyplněny samostatně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  <w:r>
              <w:rPr>
                <w:rStyle w:val="FootnoteAnchor"/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765566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</w:t>
            </w:r>
          </w:p>
        </w:tc>
        <w:tc>
          <w:tcPr>
            <w:tcW w:w="20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1784227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ddodavatel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19455619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iný (uveďte popis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zdělání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a za provozu areálu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2106025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Ano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01008047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Style w:val="Mkatabulky1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108"/>
        <w:gridCol w:w="2057"/>
        <w:gridCol w:w="1843"/>
        <w:gridCol w:w="1925"/>
        <w:gridCol w:w="2211"/>
      </w:tblGrid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TDS Geotechnik</w:t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18114485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lní také funkci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TDS Statik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(detaily pro tuto pozici vyplněny samostatně)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597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8874105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</w:t>
            </w:r>
          </w:p>
        </w:tc>
        <w:tc>
          <w:tcPr>
            <w:tcW w:w="1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1122749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ddodavatel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1496887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iný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1662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utorizace nebo </w:t>
            </w: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bidi="ar-SA"/>
              </w:rPr>
              <w:t>potvrzení o zápisu do seznamu registrovaných osob</w:t>
            </w:r>
          </w:p>
        </w:tc>
        <w:tc>
          <w:tcPr>
            <w:tcW w:w="2165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or dle zákona č. 360/1992 Sb.</w:t>
            </w:r>
          </w:p>
        </w:tc>
        <w:tc>
          <w:tcPr>
            <w:tcW w:w="5979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62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5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atum získání</w:t>
            </w:r>
          </w:p>
        </w:tc>
        <w:tc>
          <w:tcPr>
            <w:tcW w:w="5979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</w:t>
            </w:r>
          </w:p>
        </w:tc>
        <w:tc>
          <w:tcPr>
            <w:tcW w:w="597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2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9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Style w:val="Mkatabulky1"/>
        <w:tblW w:w="9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0"/>
        <w:gridCol w:w="1916"/>
        <w:gridCol w:w="1843"/>
        <w:gridCol w:w="2066"/>
        <w:gridCol w:w="2211"/>
      </w:tblGrid>
      <w:tr>
        <w:trPr>
          <w:trHeight w:val="227" w:hRule="atLeast"/>
          <w:cantSplit w:val="true"/>
        </w:trPr>
        <w:tc>
          <w:tcPr>
            <w:tcW w:w="9806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O BOZP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, příjmení a titul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oměr člena realizačního týmu k 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dodavate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sdt>
              <w:sdtPr>
                <w:id w:val="849366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Zaměstnanec</w:t>
            </w:r>
          </w:p>
        </w:tc>
        <w:tc>
          <w:tcPr>
            <w:tcW w:w="20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410269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ddodavatel</w:t>
            </w:r>
          </w:p>
        </w:tc>
        <w:tc>
          <w:tcPr>
            <w:tcW w:w="221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sdt>
              <w:sdtPr>
                <w:id w:val="6435738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iné (uveďte popis)</w:t>
            </w:r>
          </w:p>
        </w:tc>
      </w:tr>
      <w:tr>
        <w:trPr>
          <w:trHeight w:val="992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kouška z odborné způsobilosti nebo periodická zkouška dle zákona č. 309/2006 Sb.,</w:t>
            </w:r>
          </w:p>
        </w:tc>
        <w:tc>
          <w:tcPr>
            <w:tcW w:w="6120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(popis a datum získání nebo obnovení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élka odborné praxe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eferenční služba 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pis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Období poskytování služby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vestiční hodnota stavby bez DPH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lasifikace stavby dle CZ-CC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tavby za provozu areálu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(uveďte podrobnosti)</w:t>
            </w:r>
          </w:p>
        </w:tc>
      </w:tr>
      <w:tr>
        <w:trPr>
          <w:trHeight w:val="24" w:hRule="atLeast"/>
          <w:cantSplit w:val="true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objednatel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funkce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" w:hRule="atLeast"/>
          <w:cantSplit w:val="true"/>
        </w:trPr>
        <w:tc>
          <w:tcPr>
            <w:tcW w:w="17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227755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 případě, že se plní stejnou osobou jako TDS Projektový manažer, musí se jednat přímo o zaměstnance </w:t>
        <w:tab/>
        <w:t>dodavatele, není možné využít pod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Příloha č. 2C – Seznam členů realizačního týmu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6" ma:contentTypeDescription="Vytvoří nový dokument" ma:contentTypeScope="" ma:versionID="e5debebc0e9b848b42cac9d23f683f0d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aefda89d0d4bdaeec860ae6a2f043616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A20BC0-E8DC-4ED4-9D64-DD7CA7B471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http://schemas.microsoft.com/office/2006/documentManagement/types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B5FBF6D-F0F5-4046-97CE-D88917B503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8</Pages>
  <Words>804</Words>
  <Characters>4747</Characters>
  <CharactersWithSpaces>55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35:00Z</dcterms:created>
  <dc:creator>Halla Slavomír</dc:creator>
  <dc:description/>
  <dc:language>en-US</dc:language>
  <cp:lastModifiedBy>Slavomír Halla</cp:lastModifiedBy>
  <cp:lastPrinted>2020-10-15T07:54:00Z</cp:lastPrinted>
  <dcterms:modified xsi:type="dcterms:W3CDTF">2024-07-30T20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