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Botník na operační sály II</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2</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sklad MTZ,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r>
    </w:p>
    <w:tbl>
      <w:tblPr>
        <w:tblW w:w="817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4"/>
        <w:gridCol w:w="3597"/>
      </w:tblGrid>
      <w:tr>
        <w:trPr/>
        <w:tc>
          <w:tcPr>
            <w:tcW w:w="4574"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4"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2470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DF12BB-93D6-4F01-BDB1-3CA1D82213D0}">
  <ds:schemaRefs>
    <ds:schemaRef ds:uri="http://schemas.openxmlformats.org/officeDocument/2006/bibliography"/>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4037</Words>
  <Characters>23825</Characters>
  <CharactersWithSpaces>27807</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8-26T12:11: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