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Nábytek pro EO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8-21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