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Gynekologické vyšetřovací křeslo II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0FDE29-BB38-4846-83F3-98201EB9B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08-23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