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chnická specifikace pro výběrové řízení na zálohování služeb Microsoft O3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ifik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ptává řešení jako službu pro zálohování svých využívaných služeb Microsoft O365, včetně prostoru pro zálohovaná data. Naopak se nepoptává zálohování On-premise dat, které má vyřešeno existujícím řešením. Poskytování služby zálohování musí být bez výkonnostních požadavků na lokální infrastrukturu Zadavatele. Zadavatel požaduje, aby úložiště pro zálohovaná data bylo řešeno prostřednictvím clo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 poskytování služby zálohování nesmí být dále sdíleno s jinými zákaz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ení musí podporovat zálohování a obnovu dat z následujících SaaS služeb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SharePoint Online a Teams Sites (včetně verzování a oprávně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Teams Chat (skupinový i one-to-one cha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Exchange Online (osobní i sdílené schránky včetně online archivu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neDrive (včetně verzování, oprávnění a nastavení sdíle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EntraID (Uživatelské účty, skupiny, aplikační registrace a podnikové aplikace včetně jejich podřízených objektů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pro zálohování dat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lánování zálohovacích úloh na základě okna v daný čas a den v týd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ulární nastavení časového plánu pro jednotlivé chráněné služby i skupiny uživatel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manuálního spuštění zálohovací úlohy i mimo definované okn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dat pro neaktivní uživatele a jejich obnova bez aktivní licence O365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uální ochrana souborových dat (CDP) pro SharePoint a OneDri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e pro obnovu da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ulární obnova jednotlivých objektů M365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schránky Exchange do PST soubor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dat do lokálního souborového systému nebo objektového úložiště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hromadné obnov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ke konkrétnímu bodu v čas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edávání dat v záloze na základě obsah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ova dat do původního i alternativního umíst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dat v záloz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pro znemožnění manipulace se záznamy – ochrana integrity dat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edávání napříč všemi daty v záloze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si mohl sám, bez dodavatele, konfigurovat retenční politiky a sám provádět mazání záloh. Konfigurace retenční politiky musí minimálně umožnovat určení parametrů výmazu při dosažení maximální kapacity, u každé nastavené úlohy samostatně, s určením přednosti ponechání dat na zadavate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lnost a dostupnost nabízené služby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upnost služby (v přístupu k datem) minimálně 99,9%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koncových uživatelů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zahrnutí nově registrovaných uživatelů O365 do záloh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obslužný portál pro obnovu dat koncovými uživateli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do samoobslužného portálu přes SSO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e hromadného export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řeše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lohovací řešení pro MS O365 musí být dimenzováno minimálně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lohovat minimálně 1200 uživatelů v prostředí MS Office 365 s celkovou kapacitou pro zálohy minimálně </w:t>
      </w:r>
      <w:del w:id="0" w:author="Lámerová Barbora" w:date="2024-09-02T15:36:00Z">
        <w:r>
          <w:rPr>
            <w:rFonts w:cs="Arial" w:ascii="Arial" w:hAnsi="Arial"/>
          </w:rPr>
          <w:delText>27,5</w:delText>
        </w:r>
      </w:del>
      <w:ins w:id="1" w:author="Lámerová Barbora" w:date="2024-09-02T15:36:00Z">
        <w:r>
          <w:rPr>
            <w:rFonts w:cs="Arial" w:ascii="Arial" w:hAnsi="Arial"/>
          </w:rPr>
          <w:t>20</w:t>
        </w:r>
      </w:ins>
      <w:r>
        <w:rPr>
          <w:rFonts w:cs="Arial" w:ascii="Arial" w:hAnsi="Arial"/>
        </w:rPr>
        <w:t>TB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t rozšiřování úložné kapacity služby nezávisle na počtu uživatelských licencí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ňovat rozšiřování služby zálohování v přírůstcích i po jednom uživateli</w:t>
      </w:r>
    </w:p>
    <w:p>
      <w:pPr>
        <w:pStyle w:val="Normal"/>
        <w:spacing w:before="0" w:after="160"/>
        <w:ind w:left="360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kern w:val="0"/>
        <w:sz w:val="20"/>
        <w:szCs w:val="20"/>
        <w:lang w:eastAsia="cs-CZ"/>
        <w14:ligatures w14:val="none"/>
      </w:rPr>
    </w:pPr>
    <w:r>
      <w:rPr>
        <w:rFonts w:eastAsia="Times New Roman" w:cs="Arial" w:ascii="Arial" w:hAnsi="Arial"/>
        <w:color w:val="000000"/>
        <w:kern w:val="0"/>
        <w:sz w:val="20"/>
        <w:szCs w:val="20"/>
        <w:lang w:eastAsia="cs-CZ"/>
        <w14:ligatures w14:val="none"/>
      </w:rPr>
      <w:t>Příloha č. 1 zadávací dokumentace veřejné zakázky Zálohování služeb Microsoft O365</w:t>
    </w:r>
    <w:ins w:id="2" w:author="Lámerová Barbora" w:date="2024-09-03T09:50:00Z"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 aktualizace 1</w:t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0755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755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075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75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75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75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75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75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75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75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755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0755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755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755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755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755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755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755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755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75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75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755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75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755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2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52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52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223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a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3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755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75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75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75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75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b5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5234"/>
    <w:pPr/>
    <w:rPr>
      <w:b/>
      <w:bCs/>
    </w:rPr>
  </w:style>
  <w:style w:type="paragraph" w:styleId="Revision">
    <w:name w:val="Revision"/>
    <w:uiPriority w:val="99"/>
    <w:semiHidden/>
    <w:qFormat/>
    <w:rsid w:val="00db523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2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3a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88433-E763-43EF-9294-1A4200BDA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6:00Z</dcterms:created>
  <dc:creator>Bradáček Ondřej</dc:creator>
  <dc:description/>
  <dc:language>en-US</dc:language>
  <cp:lastModifiedBy>Lámerová Barbora</cp:lastModifiedBy>
  <cp:lastPrinted>2024-09-03T08:50:00Z</cp:lastPrinted>
  <dcterms:modified xsi:type="dcterms:W3CDTF">2024-09-0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