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Scénáře k předvedení plánovacího SW pro RHO</w:t>
      </w:r>
    </w:p>
    <w:p>
      <w:pPr>
        <w:pStyle w:val="Normal"/>
        <w:rPr/>
      </w:pPr>
      <w:r>
        <w:rPr/>
      </w:r>
    </w:p>
    <w:p>
      <w:pPr>
        <w:pStyle w:val="ListParagraph"/>
        <w:numPr>
          <w:ilvl w:val="0"/>
          <w:numId w:val="1"/>
        </w:numPr>
        <w:rPr>
          <w:b/>
          <w:b/>
          <w:bCs/>
        </w:rPr>
      </w:pPr>
      <w:r>
        <w:rPr>
          <w:b/>
          <w:bCs/>
        </w:rPr>
        <w:t>Vytvoření rehabilitačního plánu obsahujícího 4 na sebe navazujících procedur, které jsou plánovány na kapacity ordinace, přístroje a terapeuta</w:t>
      </w:r>
    </w:p>
    <w:p>
      <w:pPr>
        <w:pStyle w:val="Normal"/>
        <w:rPr/>
      </w:pPr>
      <w:r>
        <w:rPr/>
        <w:t xml:space="preserve">Pacientovi byla vystavena FT žádanka, která obsahuje tyto procedury: 5x Fyzioterapie 60 min. + 5x Laser pravého ramene + 8x magnet pravého ramene + 5x nízkofrekvenční UZ. Od systému se očekává, že tento rehabilitační plán sestaví nejpozději do 20 vteřin od zadání preferencí a vyhledání termínů bude automatické. Termíny na sebe musí vzájemně navazovat. U procedury magnet je nutné počítat s pětiminutovým přesunem mezi jednotlivými výkony procedury, tudíž systém musí mít možnost tuto proměnou nastavit, aby se celý proces zautomatizoval. Termín na fyzioterapii je nutné vyhledat jak v kalendáři ordinace, kde bude procedura probíhat, tak i v kalendáři terapeuta, který bude proceduru vykonávat. Při uložení se rezervace propíše do obou zmíněných kalendářů. Je vyžadováno, aby systém nabídl termíny pouze u jednoho terapeuta pro všechny návštěvy, ale zároveň pokud terapeut čerpá dovolenou v průběhu tohoto konkrétního rehabilitačního plánu, tak systém musí navrhnout alternativního terapeuta, který může na jeden či více termínů alternovat za původního terapeuta. Pro termíny nízkofrekvenčního UZ je nutné termín propisovat do kalendáře přístroje, kalendáře ordinace a do kalendáře terapeuta. Přístroj nízkofrekvenční UZ je mobilní, tudíž jeho přiřazení do jedné ordinace není možné a musí být systémem nabízen v ordinacích, které jsou k tomu určeny. Toto nastavení je nutné dělat operativně, protože se může přiřazení v jednotlivých ordinacích měnit ze dne na den. </w:t>
      </w:r>
    </w:p>
    <w:p>
      <w:pPr>
        <w:pStyle w:val="Normal"/>
        <w:rPr/>
      </w:pPr>
      <w:r>
        <w:rPr/>
      </w:r>
    </w:p>
    <w:p>
      <w:pPr>
        <w:pStyle w:val="ListParagraph"/>
        <w:numPr>
          <w:ilvl w:val="0"/>
          <w:numId w:val="1"/>
        </w:numPr>
        <w:rPr>
          <w:b/>
          <w:b/>
          <w:bCs/>
        </w:rPr>
      </w:pPr>
      <w:r>
        <w:rPr>
          <w:b/>
          <w:bCs/>
        </w:rPr>
        <w:t>Vytvoření rehabilitačního plánu s upozornění uživatele na různé podmínky a výjimky</w:t>
      </w:r>
    </w:p>
    <w:p>
      <w:pPr>
        <w:pStyle w:val="Normal"/>
        <w:rPr>
          <w:b/>
          <w:b/>
          <w:bCs/>
        </w:rPr>
      </w:pPr>
      <w:r>
        <w:rPr/>
        <w:t xml:space="preserve">Pacientovi byla vystavena FT žádanka, která obsahuje tyto procedury: 5x Fyzioterapie 60 min. + 5x Laser pravého ramene + 8x magnet pravého ramene + 5x masáž. </w:t>
      </w:r>
    </w:p>
    <w:p>
      <w:pPr>
        <w:pStyle w:val="Normal"/>
        <w:rPr/>
      </w:pPr>
      <w:r>
        <w:rPr/>
        <w:t>Od systému se očekává, že tento rehabilitační plán sestaví nejpozději do 20 vteřin od zadání preferencí a vyhledání termínů bude automatické. Termíny na sebe musí vzájemně navazovat. U vyšetření „masáž“ je nutné, aby byl uživatel systému upozorněn na to, že pacient má pojišťovnou hrazené pouze 4 procedury. Systém může být nastaven tak, aby uživatele buďto upozornil a nedovolil mu zbylé poslední vyšetření naplánovat, a nebo aby uživatele upozornil na tuto skutečnost, ale přesto ho naplánovat nechal. Současně se předpokládá, že systém bude splňovat základní potřeby, které byly popsány v prvním scénáři pro plánování. Dále pak musí být možné nastavit určité kapacity kalendářů jako akutní. Tyto akutní kapacity bude systém držet neobsazené až 24 hodin před eventuálním termínem. Jedná se o kapacity sloužící k akutním ošetřením pacientů po úrazech či akutních operacích. 24 hodin před termínem je možné, aby systém povolil rezervace i pro ostatní pacienty.</w:t>
      </w:r>
    </w:p>
    <w:p>
      <w:pPr>
        <w:pStyle w:val="Normal"/>
        <w:rPr/>
      </w:pPr>
      <w:r>
        <w:rPr/>
      </w:r>
    </w:p>
    <w:p>
      <w:pPr>
        <w:pStyle w:val="ListParagraph"/>
        <w:numPr>
          <w:ilvl w:val="0"/>
          <w:numId w:val="1"/>
        </w:numPr>
        <w:rPr>
          <w:b/>
          <w:b/>
          <w:bCs/>
        </w:rPr>
      </w:pPr>
      <w:r>
        <w:rPr>
          <w:b/>
          <w:bCs/>
        </w:rPr>
        <w:t>Naplánování směn pro terapeuta, který nepravidelně střídá ordinace</w:t>
      </w:r>
    </w:p>
    <w:p>
      <w:pPr>
        <w:pStyle w:val="Normal"/>
        <w:rPr/>
      </w:pPr>
      <w:r>
        <w:rPr/>
        <w:t>Nastavení směn pro pracovníky RHO, kteří jsou nutní k plánování péče musí být intuitivní a jednoduché. Jako příklad pro předvedení požadujeme nastavit směny pro terapeuta, který denně mění ordinace a s tím související změn jeho pracovního zaměření. Terapeut XY slouží v týdnu od 9.9.2024 do 13.9. 2024 v pondělí v ordinaci 1 (kde vykonává všechny vyšetření). V úterý dopoledne v ordinaci 2 (kde vykonává pouze fyzioterapii) a odpoledne v ordinaci 1. Ve středu a čtvrtek slouží v ordinaci 3 (kde se věnuje pouze elektroléčbě) a v pátek opět v ordinaci 3 (v pátek však v této ordinaci vykonává všechny vyšetření). Systém musí umožnit toto nastavení pro tento konkrétní týden a jiné nastavení pro další týden. Výsledkem tohoto nastavení bude možnost plánovat na různé ordinace a přístroje pro konkrétního terapeu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707a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07a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07a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07a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07a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07a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07a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07a5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07a5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7a5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07a5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07a5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07a5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07a5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07a5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07a5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07a5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07a5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07a5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07a5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07a5c"/>
    <w:rPr>
      <w:i/>
      <w:iCs/>
      <w:color w:val="404040" w:themeColor="text1" w:themeTint="bf"/>
    </w:rPr>
  </w:style>
  <w:style w:type="character" w:styleId="IntenseEmphasis">
    <w:name w:val="Intense Emphasis"/>
    <w:basedOn w:val="DefaultParagraphFont"/>
    <w:uiPriority w:val="21"/>
    <w:qFormat/>
    <w:rsid w:val="00707a5c"/>
    <w:rPr>
      <w:i/>
      <w:iCs/>
      <w:color w:val="0F4761" w:themeColor="accent1" w:themeShade="bf"/>
    </w:rPr>
  </w:style>
  <w:style w:type="character" w:styleId="VrazncittChar" w:customStyle="1">
    <w:name w:val="Výrazný citát Char"/>
    <w:basedOn w:val="DefaultParagraphFont"/>
    <w:link w:val="IntenseQuote"/>
    <w:uiPriority w:val="30"/>
    <w:qFormat/>
    <w:rsid w:val="00707a5c"/>
    <w:rPr>
      <w:i/>
      <w:iCs/>
      <w:color w:val="0F4761" w:themeColor="accent1" w:themeShade="bf"/>
    </w:rPr>
  </w:style>
  <w:style w:type="character" w:styleId="IntenseReference">
    <w:name w:val="Intense Reference"/>
    <w:basedOn w:val="DefaultParagraphFont"/>
    <w:uiPriority w:val="32"/>
    <w:qFormat/>
    <w:rsid w:val="00707a5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07a5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07a5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07a5c"/>
    <w:pPr>
      <w:spacing w:before="160" w:after="160"/>
      <w:jc w:val="center"/>
    </w:pPr>
    <w:rPr>
      <w:i/>
      <w:iCs/>
      <w:color w:val="404040" w:themeColor="text1" w:themeTint="bf"/>
    </w:rPr>
  </w:style>
  <w:style w:type="paragraph" w:styleId="ListParagraph">
    <w:name w:val="List Paragraph"/>
    <w:basedOn w:val="Normal"/>
    <w:uiPriority w:val="34"/>
    <w:qFormat/>
    <w:rsid w:val="00707a5c"/>
    <w:pPr>
      <w:spacing w:before="0" w:after="0"/>
      <w:ind w:left="720" w:hanging="0"/>
      <w:contextualSpacing/>
    </w:pPr>
    <w:rPr/>
  </w:style>
  <w:style w:type="paragraph" w:styleId="IntenseQuote">
    <w:name w:val="Intense Quote"/>
    <w:basedOn w:val="Normal"/>
    <w:next w:val="Normal"/>
    <w:link w:val="VrazncittChar"/>
    <w:uiPriority w:val="30"/>
    <w:qFormat/>
    <w:rsid w:val="00707a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561</Words>
  <Characters>3181</Characters>
  <CharactersWithSpaces>37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19:00Z</dcterms:created>
  <dc:creator/>
  <dc:description/>
  <dc:language>en-US</dc:language>
  <cp:lastModifiedBy>Tomas Iranek</cp:lastModifiedBy>
  <dcterms:modified xsi:type="dcterms:W3CDTF">2024-08-29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